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/>
      </w:pPr>
      <w:r>
        <w:rPr>
          <w:rStyle w:val="StrongEmphasis"/>
        </w:rPr>
        <w:t>ARRIVO</w:t>
      </w:r>
      <w:r>
        <w:rPr>
          <w:b/>
          <w:bCs/>
        </w:rPr>
        <w:br/>
      </w:r>
      <w:r>
        <w:rPr/>
        <w:t>Al momento dell' arrivo l'Ospite provvederà a consegnare i propri documenti d'identità e a compilare la "Dichiarazione di Arrivo", documento necessario per le registrazioni previste dalla legge italiana</w:t>
        <w:br/>
        <w:t xml:space="preserve">Orario Reception: 09.00/12.00 / 16.30/20.30 (01/05 – 01/09). </w:t>
      </w:r>
    </w:p>
    <w:p>
      <w:pPr>
        <w:pStyle w:val="Normal"/>
        <w:widowControl w:val="false"/>
        <w:spacing w:before="280" w:after="280"/>
        <w:rPr/>
      </w:pPr>
      <w:r>
        <w:rPr/>
        <w:br/>
      </w:r>
      <w:r>
        <w:rPr>
          <w:rStyle w:val="StrongEmphasis"/>
        </w:rPr>
        <w:t>VISITATORI</w:t>
      </w:r>
      <w:r>
        <w:rPr/>
        <w:br/>
        <w:t>E' permesso l'ingresso ai visitatori dalle ore 9.00 alle 20.30. I visitatori saranno pregati di consegnare un documento d’identità al momento dell'ingresso e se si tratterranno più di un’ora, pagheranno alla cassa il prezzo d'ingresso secondo le tariffe previste dal campeggio.</w:t>
        <w:br/>
        <w:br/>
      </w:r>
      <w:r>
        <w:rPr>
          <w:rStyle w:val="StrongEmphasis"/>
        </w:rPr>
        <w:t>ASSEGNAZIONE PIAZZOLA</w:t>
      </w:r>
      <w:r>
        <w:rPr/>
        <w:br/>
        <w:t>La piazzola è assegnata dalla Direzione la quale, secondo la situazione può prendere in considerazione le richieste dei gentili Ospiti.</w:t>
        <w:br/>
        <w:br/>
      </w:r>
      <w:r>
        <w:rPr>
          <w:rStyle w:val="StrongEmphasis"/>
        </w:rPr>
        <w:t>MINORI</w:t>
      </w:r>
      <w:r>
        <w:rPr/>
        <w:br/>
        <w:t>I minorenni saranno accettati, solo se soggiorneranno accompagnati da una persona adulta che ne sia legalmente responsabile.</w:t>
        <w:br/>
        <w:br/>
      </w:r>
      <w:r>
        <w:rPr>
          <w:rStyle w:val="StrongEmphasis"/>
        </w:rPr>
        <w:t>LIMITE DI VELOCITA'</w:t>
      </w:r>
      <w:r>
        <w:rPr/>
        <w:br/>
        <w:t>Ricordiamo agli Ospiti che per la sicurezza della loro vacanza, il limite di velocità all' interno del campeggio è di 5 km/h.</w:t>
        <w:br/>
        <w:br/>
      </w:r>
      <w:r>
        <w:rPr>
          <w:rStyle w:val="StrongEmphasis"/>
        </w:rPr>
        <w:t>BAMBINI</w:t>
      </w:r>
      <w:r>
        <w:rPr/>
        <w:br/>
        <w:t>Si raccomanda ai nostri Ospiti di accompagnare e sorvegliare sempre i bambini e di rispettare l'ora del silenzio.</w:t>
        <w:br/>
        <w:br/>
      </w:r>
      <w:r>
        <w:rPr>
          <w:rStyle w:val="StrongEmphasis"/>
        </w:rPr>
        <w:t>GLI ANIMALI</w:t>
      </w:r>
      <w:r>
        <w:rPr/>
        <w:br/>
        <w:t xml:space="preserve">Gli animali sono ammessi. </w:t>
        <w:br/>
        <w:br/>
      </w:r>
      <w:r>
        <w:rPr>
          <w:rStyle w:val="StrongEmphasis"/>
        </w:rPr>
        <w:t>PER LE UNITA' ABITATIVE</w:t>
      </w:r>
      <w:r>
        <w:rPr/>
        <w:br/>
        <w:t>L'alloggio viene messo a disposizione dalle ore 16.00 del primo giorno di prenotazione deve essere lasciato libero entro le ore 10.00 dell'ultimo giorno di prenotazione.</w:t>
        <w:br/>
        <w:br/>
        <w:t>Ritardi nell'arrivo o anticipi nella partenza prefissata per qualsiasi motivo non imputabile alla Direzione del campeggio (danni,maltempo,malattie,rinunce, etc.) non sono rimborsabili.</w:t>
        <w:br/>
        <w:t>I prezzi relativi alle diverse unità abitative danno diritto al parcheggio gratuito di un'auto, all'uso di acqua, luce, gas e sono comprensivi di IVA al 10%.</w:t>
        <w:br/>
        <w:br/>
        <w:t>Le unità abitative non possono essere occupate da un numero superiore a quello previsto, pena</w:t>
        <w:br/>
        <w:t>l'annullamento della prenotazione in loco.</w:t>
        <w:br/>
        <w:t>Ad ogni persona in più saranno applicate le tariffe relative al periodo del soggiorno (alta - bassa stagione) riportati nel listino prezzi del campeggio.</w:t>
        <w:br/>
        <w:t>E' prevista la restituzione della caparra relativa alla prenotazione solo se la disdetta avverrà almeno 30 gg. prima della data di arrivo.</w:t>
        <w:br/>
        <w:t>Le unità abitative devono essere riconsegnate al mattino del giorno di partenza entro le ore 10.00 debitamente pulite e in ordine in caso contrario saranno addebitate 40.00 euro.</w:t>
        <w:br/>
        <w:t>Il deposito cauzionale viene restituito in seguito al controllo del perfetto stato delle unità abitative alla consegna delle chiavi presso gli uffici e alla restituzione della ricevuta che ne attesta il versamento.</w:t>
        <w:br/>
        <w:br/>
      </w:r>
      <w:r>
        <w:rPr>
          <w:rStyle w:val="StrongEmphasis"/>
        </w:rPr>
        <w:t>COME PRENOTARE E CONDIZIONI</w:t>
      </w:r>
      <w:r>
        <w:rPr/>
        <w:br/>
        <w:t>Si prega di specificare il totale delle persone, compresi i bambini.</w:t>
        <w:br/>
        <w:t xml:space="preserve">Le variazioni di persone rispetto alla prenotazione devono essere comunicate per iscritto all'ufficio entro 10 giorni prima dell'arrivo. In caso di interruzione del soggiorno prenotato (Unità abitativa) il cliente è tenuto al pagamento dell'intero periodo prenotato. </w:t>
        <w:br/>
        <w:t xml:space="preserve">La prenotazione verrà confermata a ricevimento di un acconto pari al 30% del costo totale del soggiorno. La direzione si riserva il diritto di rioccupare la piazzola o l’unità abitativa che viene liberata anticipatamente. </w:t>
        <w:br/>
        <w:br/>
      </w:r>
      <w:r>
        <w:rPr>
          <w:rStyle w:val="StrongEmphasis"/>
        </w:rPr>
        <w:t>METODO DI PAGAMENTO UNITA' ABITATIVE</w:t>
      </w:r>
      <w:r>
        <w:rPr/>
        <w:br/>
        <w:t xml:space="preserve">All'arrivo dovrà essere saldato tutto il periodo di soggiorno più la cauzione di 100.00 euro e pulizia finale di 30.00 euro </w:t>
        <w:br/>
        <w:br/>
      </w:r>
      <w:r>
        <w:rPr>
          <w:rStyle w:val="StrongEmphasis"/>
        </w:rPr>
        <w:t>RINUNCE PRENOTAZIONE PIAZZOLA</w:t>
      </w:r>
      <w:r>
        <w:rPr/>
        <w:br/>
        <w:t>In caso di disdetta, che dovrà pervenire scritta prima del 30° giorno dalla data di arrivo,la prenotazione sarà annullata trattenendo il 50% dell'acconto versato. entro il 15° giorno, sarà trattenuto 80 % ,e meno di 15 giorni dalla data di arrivo, sarà trattenuto il 100%.</w:t>
        <w:br/>
        <w:t>In caso di interruzione del soggiorno, il cliente è tenuto al pagamento dell’intera quota prenotata ed inoltre perde il diritto di rioccupare l’abitazione.</w:t>
        <w:br/>
        <w:br/>
      </w:r>
      <w:r>
        <w:rPr>
          <w:rStyle w:val="StrongEmphasis"/>
        </w:rPr>
        <w:t xml:space="preserve">RINUNCE PRENOTAZIONI UNITÀ ABITATIVE </w:t>
      </w:r>
      <w:r>
        <w:rPr/>
        <w:br/>
        <w:t xml:space="preserve">In caso di disdetta, che dovrà pervenire scritta prima del 30° giorno dalla data di arrivo, la prenotazione sarà annullata trattenendo il 50% dell'acconto versato, prima del 15° giorno l'80% dopo di che 100%. </w:t>
        <w:br/>
        <w:t>In caso di interruzione del soggiorno, il cliente è tenuto al pagamento dell'intera quota prenotata ed inoltre perde il diritto di rioccupare l'abitazione.</w:t>
        <w:b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55:00Z</dcterms:created>
  <dc:creator> </dc:creator>
  <dc:description/>
  <dc:language>en-US</dc:language>
  <cp:lastModifiedBy> </cp:lastModifiedBy>
  <dcterms:modified xsi:type="dcterms:W3CDTF">2010-01-29T11:05:00Z</dcterms:modified>
  <cp:revision>3</cp:revision>
  <dc:subject/>
  <dc:title>ARRIVO</dc:title>
</cp:coreProperties>
</file>